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8515</wp:posOffset>
            </wp:positionH>
            <wp:positionV relativeFrom="paragraph">
              <wp:posOffset>-547370</wp:posOffset>
            </wp:positionV>
            <wp:extent cx="1471295" cy="110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na letní soustředění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</w:t>
        <w:tab/>
        <w:tab/>
        <w:t>…….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</w:t>
        <w:tab/>
        <w:tab/>
        <w:t>…….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díl judoklubu</w:t>
        <w:tab/>
        <w:tab/>
        <w:t>…….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(SK1, SK2, SK3, SK4, SK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likost trika</w:t>
        <w:tab/>
        <w:tab/>
        <w:t>…….…………………………………………………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Kontakt: mail / telefon</w:t>
        <w:tab/>
        <w:t>…….…………………………………………………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Poznámka (případný spolubydlící):</w:t>
        <w:tab/>
        <w:t>…………………………………………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12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2124"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………………………………………………….</w:t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17475</wp:posOffset>
                </wp:positionV>
                <wp:extent cx="5705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přihlašuji své dítě na letní klubové příměstské soustředění </w:t>
      </w:r>
      <w:r>
        <w:rPr>
          <w:b/>
          <w:color w:val="000000"/>
          <w:sz w:val="28"/>
          <w:szCs w:val="28"/>
        </w:rPr>
        <w:t>PARDUBICE</w:t>
      </w:r>
      <w:r>
        <w:rPr>
          <w:color w:val="000000"/>
          <w:sz w:val="28"/>
          <w:szCs w:val="28"/>
        </w:rPr>
        <w:t xml:space="preserve"> v termínu od 13.7.-20.7.2024 (přepokládaná cena ???? 3 200,-Kč), každý den přibližně od 8.30 – 18.00 hod. s možným přespáním na tatami. Program bude ještě upřesněn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  (ano / ne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Olympijský PARK Pardubice 3.8 – 11.8.2024 příměstský tábor (2000,-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  (ano / ne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3.přihlašuji své dítě na </w:t>
      </w:r>
      <w:r>
        <w:rPr>
          <w:b/>
          <w:color w:val="000000"/>
          <w:sz w:val="28"/>
          <w:szCs w:val="28"/>
        </w:rPr>
        <w:t xml:space="preserve">KRAJSKÉ TEPLICE </w:t>
      </w:r>
      <w:r>
        <w:rPr>
          <w:color w:val="000000"/>
          <w:sz w:val="28"/>
          <w:szCs w:val="28"/>
        </w:rPr>
        <w:t>soustředění v termínu od 24.8.-31.8.2024 (přepokládaná cena ???? 6 500,-Kč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354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  <w:r>
        <w:rPr>
          <w:color w:val="000000"/>
          <w:sz w:val="28"/>
          <w:szCs w:val="28"/>
        </w:rPr>
        <w:t>.  (ano / ne)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93345</wp:posOffset>
                </wp:positionV>
                <wp:extent cx="5705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y nejsou konečné. Budou upřesněny začátkem června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Přihlášky zasílejte mailem na </w:t>
      </w:r>
      <w:hyperlink r:id="rId3">
        <w:r>
          <w:rPr>
            <w:rStyle w:val="InternetLink"/>
            <w:sz w:val="28"/>
            <w:szCs w:val="28"/>
          </w:rPr>
          <w:t>judoklub@judopardubice.cz</w:t>
        </w:r>
      </w:hyperlink>
      <w:r>
        <w:rPr>
          <w:color w:val="000000"/>
          <w:sz w:val="28"/>
          <w:szCs w:val="28"/>
        </w:rPr>
        <w:t xml:space="preserve"> nejpozději </w:t>
      </w:r>
      <w:r>
        <w:rPr>
          <w:b/>
          <w:color w:val="000000"/>
          <w:sz w:val="28"/>
          <w:szCs w:val="28"/>
        </w:rPr>
        <w:t>do 20.6.2024</w:t>
      </w:r>
    </w:p>
    <w:sectPr>
      <w:type w:val="nextPage"/>
      <w:pgSz w:w="11906" w:h="16838"/>
      <w:pgMar w:left="1417" w:right="141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doklub@judopardub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9:00Z</dcterms:created>
  <dc:creator>Florian Jiří Mgr. (UPE-CRA)</dc:creator>
  <dc:description/>
  <cp:keywords/>
  <dc:language>en-US</dc:language>
  <cp:lastModifiedBy>Jiří Florian</cp:lastModifiedBy>
  <cp:lastPrinted>2019-03-22T12:46:00Z</cp:lastPrinted>
  <dcterms:modified xsi:type="dcterms:W3CDTF">2024-04-04T10:09:00Z</dcterms:modified>
  <cp:revision>2</cp:revision>
  <dc:subject/>
  <dc:title/>
</cp:coreProperties>
</file>